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/>
      </w:pPr>
      <w:r>
        <w:rPr>
          <w:lang w:val="ru-RU"/>
        </w:rPr>
        <w:t xml:space="preserve">Преглед одобрених средстава за спровођење избора </w:t>
      </w:r>
      <w:r>
        <w:rPr/>
        <w:t>за чланове националних савета националних мањина у 2018. години</w:t>
      </w:r>
    </w:p>
    <w:tbl>
      <w:tblPr>
        <w:tblW w:w="85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5307"/>
        <w:gridCol w:w="2191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0"/>
                <w:szCs w:val="21"/>
              </w:rPr>
              <w:t>Екон</w:t>
            </w:r>
            <w:r>
              <w:rPr>
                <w:rFonts w:cs="Arial"/>
                <w:b/>
                <w:bCs/>
                <w:sz w:val="20"/>
                <w:szCs w:val="21"/>
                <w:lang w:val="sr-RS"/>
              </w:rPr>
              <w:t>ом.</w:t>
            </w:r>
            <w:r>
              <w:rPr>
                <w:rFonts w:cs="Arial"/>
                <w:b/>
                <w:bCs/>
                <w:sz w:val="20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1"/>
                <w:lang w:val="sr-RS"/>
              </w:rPr>
              <w:t>к</w:t>
            </w:r>
            <w:r>
              <w:rPr>
                <w:rFonts w:cs="Arial"/>
                <w:b/>
                <w:bCs/>
                <w:sz w:val="20"/>
                <w:szCs w:val="21"/>
              </w:rPr>
              <w:t>ласиф</w:t>
            </w:r>
            <w:r>
              <w:rPr>
                <w:rFonts w:cs="Arial"/>
                <w:b/>
                <w:bCs/>
                <w:sz w:val="20"/>
                <w:szCs w:val="21"/>
                <w:lang w:val="sr-RS"/>
              </w:rPr>
              <w:t>икација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НАМЕНА</w:t>
            </w:r>
            <w:r>
              <w:rPr>
                <w:rFonts w:cs="Arial"/>
                <w:b/>
                <w:bCs/>
                <w:sz w:val="21"/>
                <w:szCs w:val="21"/>
                <w:lang w:val="sr-CS"/>
              </w:rPr>
              <w:t xml:space="preserve"> СРЕДСТА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1"/>
                <w:lang w:val="sr-RS"/>
              </w:rPr>
              <w:t>Средства из буџета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41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sr-RS"/>
              </w:rPr>
              <w:t>90,0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16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Накнаде запосленима и остали посебни расход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21"/>
                <w:szCs w:val="21"/>
                <w:lang w:val="sr-RS"/>
              </w:rPr>
            </w:pPr>
            <w:r>
              <w:rPr>
                <w:rFonts w:cs="Arial"/>
                <w:bCs/>
                <w:sz w:val="21"/>
                <w:szCs w:val="21"/>
                <w:lang w:val="sr-RS"/>
              </w:rPr>
              <w:t>90,0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42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СТАЛНИ ТРОШКОВ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sr-CS"/>
              </w:rPr>
              <w:t>7,5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1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Трошкови платног промета и банкарских услуг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  <w:lang w:val="sr-CS"/>
              </w:rPr>
            </w:pPr>
            <w:r>
              <w:rPr>
                <w:rFonts w:cs="Arial"/>
                <w:sz w:val="21"/>
                <w:szCs w:val="21"/>
                <w:lang w:val="sr-CS"/>
              </w:rPr>
              <w:t>1,2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1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 xml:space="preserve">Услуге комуникациј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  <w:lang w:val="sr-RS" w:eastAsia="en-GB"/>
              </w:rPr>
            </w:pPr>
            <w:r>
              <w:rPr>
                <w:rFonts w:cs="Arial"/>
                <w:sz w:val="21"/>
                <w:szCs w:val="21"/>
                <w:lang w:val="sr-RS" w:eastAsia="en-GB"/>
              </w:rPr>
              <w:t>6,0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  <w:lang w:val="sr-RS"/>
              </w:rPr>
              <w:t>421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Закуп имовине и опрем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  <w:lang w:val="sr-RS"/>
              </w:rPr>
              <w:t>3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42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ТРОШКОВИ ПУТОВАЊ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1"/>
                <w:szCs w:val="21"/>
                <w:lang w:val="sr-RS"/>
              </w:rPr>
            </w:pPr>
            <w:r>
              <w:rPr>
                <w:rFonts w:cs="Arial"/>
                <w:b/>
                <w:sz w:val="21"/>
                <w:szCs w:val="21"/>
                <w:lang w:val="sr-RS"/>
              </w:rPr>
              <w:t>5,0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2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 xml:space="preserve">Трошкови службених путовања у земљ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  <w:lang w:val="sr-RS"/>
              </w:rPr>
              <w:t>5,0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423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УСЛУГЕ ПО УГОВОР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sr-CS"/>
              </w:rPr>
              <w:t>15,75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3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 xml:space="preserve">Административне услуг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  <w:lang w:val="sr-RS"/>
              </w:rPr>
              <w:t>3,0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3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 xml:space="preserve">Услуге информисањ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  <w:lang w:val="sr-RS"/>
              </w:rPr>
              <w:t>11,0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37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Репрезентациј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  <w:lang w:val="sr-RS"/>
              </w:rPr>
              <w:t>25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3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Остале опште услуг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  <w:lang w:val="sr-RS"/>
              </w:rPr>
              <w:t>1,5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426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МАТЕРИЈА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sr-CS"/>
              </w:rPr>
              <w:t>10,25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61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Административни материја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  <w:lang w:val="sr-RS"/>
              </w:rPr>
              <w:t>4,0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264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</w:rPr>
              <w:t>Материјали за саобраћај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  <w:lang w:val="sr-RS"/>
              </w:rPr>
              <w:t>4,00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  <w:lang w:val="sr-RS"/>
              </w:rPr>
              <w:t>4269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  <w:lang w:val="ru-RU"/>
              </w:rPr>
            </w:pPr>
            <w:r>
              <w:rPr>
                <w:rFonts w:cs="Arial"/>
                <w:sz w:val="21"/>
                <w:szCs w:val="21"/>
                <w:lang w:val="ru-RU"/>
              </w:rPr>
              <w:t>Материјали за посебне намен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  <w:lang w:val="sr-RS"/>
              </w:rPr>
            </w:pPr>
            <w:r>
              <w:rPr>
                <w:rFonts w:cs="Arial"/>
                <w:sz w:val="21"/>
                <w:szCs w:val="21"/>
                <w:lang w:val="sr-RS"/>
              </w:rPr>
              <w:t>2,250,0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1"/>
                <w:szCs w:val="21"/>
                <w:lang w:val="sr-RS"/>
              </w:rPr>
            </w:pPr>
            <w:r>
              <w:rPr>
                <w:rFonts w:eastAsia="Calibri" w:cs="Arial"/>
                <w:sz w:val="21"/>
                <w:szCs w:val="21"/>
                <w:lang w:val="sr-RS"/>
              </w:rPr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УКУПНО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sr-RS"/>
              </w:rPr>
              <w:t>128,50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Tahoma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0:00Z</dcterms:created>
  <dc:creator>Biljana Zeljkovic</dc:creator>
  <dc:description/>
  <dc:language>en-US</dc:language>
  <cp:lastModifiedBy>Milos Prosic</cp:lastModifiedBy>
  <dcterms:modified xsi:type="dcterms:W3CDTF">2018-01-29T14:20:00Z</dcterms:modified>
  <cp:revision>2</cp:revision>
  <dc:subject/>
  <dc:title/>
</cp:coreProperties>
</file>